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 docenti della classe _____________  plesso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ista la richiesta presentata dai genitori dell’alunn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no i docenti che il minor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cessita d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omministrazione di farmaci in ambito scolastico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mministratore/i individuato/i: 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di conservazione del farmaco 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sistenza nell’auto somministrazione di farmaci in ambito scolastico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di conservazione del farmaco 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merciale del/i farmaco/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somministrazione (orari, dose, via di somministrazione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a terapia 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ta, …………….. </w:t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9:00Z</dcterms:created>
  <dc:creator>Dusolina Aversa</dc:creator>
  <dc:description/>
  <dc:language>en-US</dc:language>
  <cp:lastModifiedBy>39339</cp:lastModifiedBy>
  <dcterms:modified xsi:type="dcterms:W3CDTF">2023-10-02T17:49:00Z</dcterms:modified>
  <cp:revision>2</cp:revision>
  <dc:subject/>
  <dc:title/>
</cp:coreProperties>
</file>